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 xml:space="preserve">Proyecto Mundial de OME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 xml:space="preserve">Juego y Resilienc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  <w:t xml:space="preserve">Formulario de Solicitu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PMingLiU;新細明體" w:cs="Times New Roman"/>
          <w:i/>
          <w:i/>
          <w:iCs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i/>
          <w:iCs/>
          <w:sz w:val="22"/>
          <w:szCs w:val="22"/>
          <w:lang w:val="es-ES" w:eastAsia="zh-TW"/>
        </w:rPr>
        <w:t xml:space="preserve">Al presentar su solicitud, favor incluya también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kern w:val="2"/>
          <w:sz w:val="22"/>
          <w:szCs w:val="22"/>
          <w:lang w:val="es-ES"/>
        </w:rPr>
        <w:t xml:space="preserve">Un informe breve donde se documenten las ideas e instrucciones, la implementación y cómo el proyecto ayuda a mejorar la resiliencia y el desarrollo de los niños/as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kern w:val="2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  <w:lang w:val="es-ES"/>
        </w:rPr>
        <w:t xml:space="preserve">Fotos que muestren detalles del proyecto y los materiales para el juego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kern w:val="2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  <w:lang w:val="es-ES"/>
        </w:rPr>
        <w:t xml:space="preserve">Videos que muestren el proceso del juego, y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kern w:val="2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  <w:lang w:val="es-ES"/>
        </w:rPr>
        <w:t xml:space="preserve">Otros documentos de apoyo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PMingLiU;新細明體" w:cs="Times New Roman"/>
          <w:i/>
          <w:i/>
          <w:iCs/>
          <w:kern w:val="2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i/>
          <w:iCs/>
          <w:kern w:val="2"/>
          <w:sz w:val="22"/>
          <w:szCs w:val="22"/>
          <w:lang w:val="es-ES"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s-ES"/>
        </w:rPr>
        <w:t xml:space="preserve">Las solicitudes se enviarán por e-mail a la Secretaría Mundial de OMEP: 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  <w:lang w:val="es-ES"/>
          </w:rPr>
          <w:t>secretariat@worldomep.org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es-ES"/>
        </w:rPr>
        <w:t xml:space="preserve"> a más tardar el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s-ES"/>
        </w:rPr>
        <w:t>8 de abril 2016</w:t>
      </w:r>
      <w:r>
        <w:rPr>
          <w:rFonts w:cs="Times New Roman" w:ascii="Times New Roman" w:hAnsi="Times New Roman"/>
          <w:i/>
          <w:iCs/>
          <w:sz w:val="22"/>
          <w:szCs w:val="22"/>
          <w:lang w:val="es-ES"/>
        </w:rPr>
        <w:t xml:space="preserve">. No se aceptarán solicitudes después de esa fecha. </w:t>
      </w:r>
    </w:p>
    <w:p>
      <w:pPr>
        <w:pStyle w:val="Normal"/>
        <w:rPr>
          <w:rFonts w:ascii="Arial" w:hAnsi="Arial" w:eastAsia="PMingLiU;新細明體" w:cs="Times New Roman"/>
          <w:i/>
          <w:i/>
          <w:iCs/>
          <w:color w:val="000080"/>
          <w:sz w:val="22"/>
          <w:szCs w:val="22"/>
          <w:lang w:val="es-ES" w:eastAsia="zh-TW"/>
        </w:rPr>
      </w:pPr>
      <w:r>
        <w:rPr>
          <w:rFonts w:eastAsia="PMingLiU;新細明體" w:cs="Times New Roman" w:ascii="Arial" w:hAnsi="Arial"/>
          <w:i/>
          <w:iCs/>
          <w:color w:val="000080"/>
          <w:sz w:val="22"/>
          <w:szCs w:val="22"/>
          <w:lang w:val="es-ES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color w:val="000080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80"/>
          <w:sz w:val="22"/>
          <w:szCs w:val="22"/>
          <w:lang w:val="es-ES"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s-ES" w:eastAsia="en-US"/>
        </w:rPr>
        <w:t>PARTE I:  INFORMACIÓN DEL SOLICITA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s-ES" w:eastAsia="en-US"/>
        </w:rPr>
      </w:r>
    </w:p>
    <w:tbl>
      <w:tblPr>
        <w:tblW w:w="90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7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  <w:t xml:space="preserve">Nombre del Postulante(s)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  <w:t xml:space="preserve">Dirección (Calle):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  <w:t xml:space="preserve">Código Postal: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  <w:t xml:space="preserve">Ciudad: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  <w:t xml:space="preserve">País: 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  <w:t xml:space="preserve">Fono (con código país):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s-ES" w:eastAsia="en-US"/>
        </w:rPr>
        <w:t xml:space="preserve">PARTE II: INFORMACIÓN SOBRE EL PROYECTO SOBRE EL JUEGO Y LA RESILIENCIA  PROPUES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s-ES" w:eastAsia="en-US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  <w:t xml:space="preserve">Nombre del proyecto sobre el juego y la resiliencia (si está disponible)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  <w:t xml:space="preserve">¿A qué grupo/s etario/s está dirigido? Favor coloque una marca en el casillero/s correspondiente. 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PMingLiU;新細明體" w:cs="Times New Roman"/>
          <w:b/>
          <w:b/>
          <w:bCs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</w:r>
    </w:p>
    <w:p>
      <w:pPr>
        <w:pStyle w:val="Normal"/>
        <w:ind w:left="1089" w:hanging="369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0" w:name="__Fieldmark__0_1525880878"/>
      <w:bookmarkStart w:id="1" w:name="__Fieldmark__0_1525880878"/>
      <w:bookmarkEnd w:id="1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desde el nacimiento hasta los 3 años </w:t>
      </w:r>
    </w:p>
    <w:p>
      <w:pPr>
        <w:pStyle w:val="Normal"/>
        <w:ind w:left="1089" w:hanging="369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2" w:name="__Fieldmark__1_1525880878"/>
      <w:bookmarkStart w:id="3" w:name="__Fieldmark__1_1525880878"/>
      <w:bookmarkEnd w:id="3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 xml:space="preserve">3-6 años </w:t>
      </w:r>
    </w:p>
    <w:p>
      <w:pPr>
        <w:pStyle w:val="Normal"/>
        <w:ind w:left="1089" w:hanging="369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4" w:name="__Fieldmark__2_1525880878"/>
      <w:bookmarkStart w:id="5" w:name="__Fieldmark__2_1525880878"/>
      <w:bookmarkEnd w:id="5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 xml:space="preserve">6-8 años 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PMingLiU;新細明體" w:cs="Times New Roman"/>
          <w:b/>
          <w:b/>
          <w:bCs/>
          <w:sz w:val="22"/>
          <w:szCs w:val="22"/>
          <w:lang w:val="es-ES" w:eastAsia="zh-T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6" w:name="__Fieldmark__3_1525880878"/>
      <w:bookmarkStart w:id="7" w:name="__Fieldmark__3_1525880878"/>
      <w:bookmarkEnd w:id="7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Otros (Favor especificar): </w:t>
      </w:r>
    </w:p>
    <w:p>
      <w:pPr>
        <w:pStyle w:val="Normal"/>
        <w:widowControl/>
        <w:jc w:val="left"/>
        <w:rPr>
          <w:rFonts w:ascii="Times New Roman" w:hAnsi="Times New Roman" w:eastAsia="PMingLiU;新細明體" w:cs="Times New Roman"/>
          <w:b/>
          <w:b/>
          <w:bCs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  <w:t xml:space="preserve">¿En qué tipo/s de juego se focaliza? Favor hacer referencia a las notas conceptuales para las definiciones y colocar una marca en el casillero/s correspondiente. 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PMingLiU;新細明體" w:cs="Times New Roman"/>
          <w:b/>
          <w:b/>
          <w:bCs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</w:r>
    </w:p>
    <w:p>
      <w:pPr>
        <w:pStyle w:val="Normal"/>
        <w:ind w:left="1089" w:hanging="369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8" w:name="__Fieldmark__4_1525880878"/>
      <w:bookmarkStart w:id="9" w:name="__Fieldmark__4_1525880878"/>
      <w:bookmarkEnd w:id="9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Juego autodirigido  </w:t>
      </w:r>
    </w:p>
    <w:p>
      <w:pPr>
        <w:pStyle w:val="Normal"/>
        <w:ind w:left="1089" w:hanging="369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10" w:name="__Fieldmark__5_1525880878"/>
      <w:bookmarkStart w:id="11" w:name="__Fieldmark__5_1525880878"/>
      <w:bookmarkEnd w:id="11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Juego exploratorio </w:t>
      </w:r>
    </w:p>
    <w:p>
      <w:pPr>
        <w:pStyle w:val="Normal"/>
        <w:ind w:left="1089" w:hanging="369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12" w:name="__Fieldmark__6_1525880878"/>
      <w:bookmarkStart w:id="13" w:name="__Fieldmark__6_1525880878"/>
      <w:bookmarkEnd w:id="13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Juego estructurado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PMingLiU;新細明體" w:cs="Times New Roman"/>
          <w:b/>
          <w:b/>
          <w:bCs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  <w:t>¿En qué contexto se realizará?</w:t>
      </w: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  <w:t xml:space="preserve"> Favor coloque una marca en el casillero/s correspondiente. 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ind w:left="1089" w:hanging="369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14" w:name="__Fieldmark__7_1525880878"/>
      <w:bookmarkStart w:id="15" w:name="__Fieldmark__7_1525880878"/>
      <w:bookmarkEnd w:id="15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Centros formales de educación preescolar </w:t>
      </w:r>
    </w:p>
    <w:p>
      <w:pPr>
        <w:pStyle w:val="Normal"/>
        <w:ind w:left="1089" w:hanging="369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16" w:name="__Fieldmark__8_1525880878"/>
      <w:bookmarkStart w:id="17" w:name="__Fieldmark__8_1525880878"/>
      <w:bookmarkEnd w:id="17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Contextos informales u hogareños </w:t>
      </w:r>
    </w:p>
    <w:p>
      <w:pPr>
        <w:pStyle w:val="Normal"/>
        <w:ind w:left="1089" w:hanging="369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18" w:name="__Fieldmark__9_1525880878"/>
      <w:bookmarkStart w:id="19" w:name="__Fieldmark__9_1525880878"/>
      <w:bookmarkEnd w:id="19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Contextos de bajos recursos </w:t>
      </w:r>
    </w:p>
    <w:p>
      <w:pPr>
        <w:pStyle w:val="Normal"/>
        <w:ind w:left="1089" w:hanging="369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20" w:name="__Fieldmark__10_1525880878"/>
      <w:bookmarkStart w:id="21" w:name="__Fieldmark__10_1525880878"/>
      <w:bookmarkEnd w:id="21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Innovaciones a gran escala y/o conducidas por políticas </w:t>
      </w: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  <w:t xml:space="preserve"> </w:t>
      </w:r>
    </w:p>
    <w:p>
      <w:pPr>
        <w:pStyle w:val="Normal"/>
        <w:ind w:left="1089" w:hanging="369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22" w:name="__Fieldmark__11_1525880878"/>
      <w:bookmarkStart w:id="23" w:name="__Fieldmark__11_1525880878"/>
      <w:bookmarkEnd w:id="23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Contextos comunitarios </w:t>
      </w:r>
    </w:p>
    <w:p>
      <w:pPr>
        <w:pStyle w:val="Normal"/>
        <w:ind w:left="1089" w:hanging="369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24" w:name="__Fieldmark__12_1525880878"/>
      <w:bookmarkStart w:id="25" w:name="__Fieldmark__12_1525880878"/>
      <w:bookmarkEnd w:id="25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Contextos remotos, de difícil acceso, de emergencia  </w:t>
      </w:r>
    </w:p>
    <w:p>
      <w:pPr>
        <w:pStyle w:val="Normal"/>
        <w:widowControl/>
        <w:ind w:left="720" w:hanging="0"/>
        <w:jc w:val="left"/>
        <w:rPr>
          <w:rFonts w:ascii="Times New Roman" w:hAnsi="Times New Roman" w:eastAsia="PMingLiU;新細明體" w:cs="Times New Roman"/>
          <w:b/>
          <w:b/>
          <w:bCs/>
          <w:sz w:val="22"/>
          <w:szCs w:val="22"/>
          <w:lang w:val="es-ES" w:eastAsia="zh-T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26" w:name="__Fieldmark__13_1525880878"/>
      <w:bookmarkStart w:id="27" w:name="__Fieldmark__13_1525880878"/>
      <w:bookmarkEnd w:id="27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Otros (Favor especificar): 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ab/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  <w:t xml:space="preserve">¿Cuál de los siguientes componentes de la resiliencia puede mejorar este proyecto?  </w:t>
      </w: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  <w:t xml:space="preserve">Favor coloque una marca en el casillero/s correspondiente y elabore cómo el proyecto sobre el juego y la resiliencia ayuda a mejorar este componente/s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ind w:left="349" w:firstLine="371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fldChar w:fldCharType="separate"/>
      </w:r>
      <w:bookmarkStart w:id="28" w:name="__Fieldmark__14_1525880878"/>
      <w:bookmarkStart w:id="29" w:name="__Fieldmark__14_1525880878"/>
      <w:bookmarkEnd w:id="29"/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  <w:t xml:space="preserve"> 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>C</w:t>
      </w:r>
      <w:r>
        <w:rPr>
          <w:rFonts w:cs="Times New Roman" w:ascii="Times New Roman" w:hAnsi="Times New Roman"/>
          <w:sz w:val="22"/>
          <w:szCs w:val="22"/>
          <w:lang w:val="es-ES"/>
        </w:rPr>
        <w:t>ompetencias (habilidad para manejar las situaciones en forma eficiente)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</w:t>
      </w:r>
    </w:p>
    <w:p>
      <w:pPr>
        <w:pStyle w:val="Normal"/>
        <w:ind w:left="349" w:firstLine="371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fldChar w:fldCharType="separate"/>
      </w:r>
      <w:bookmarkStart w:id="30" w:name="__Fieldmark__15_1525880878"/>
      <w:bookmarkStart w:id="31" w:name="__Fieldmark__15_1525880878"/>
      <w:bookmarkEnd w:id="31"/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  <w:t xml:space="preserve"> 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>C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onfi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anza (creer en las habilidades propias)  </w:t>
      </w:r>
    </w:p>
    <w:p>
      <w:pPr>
        <w:pStyle w:val="Normal"/>
        <w:ind w:left="349" w:firstLine="371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32" w:name="__Fieldmark__16_1525880878"/>
      <w:bookmarkStart w:id="33" w:name="__Fieldmark__16_1525880878"/>
      <w:bookmarkEnd w:id="33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>C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on</w:t>
      </w:r>
      <w:r>
        <w:rPr>
          <w:rFonts w:cs="Times New Roman" w:ascii="Times New Roman" w:hAnsi="Times New Roman"/>
          <w:sz w:val="22"/>
          <w:szCs w:val="22"/>
          <w:lang w:val="es-ES"/>
        </w:rPr>
        <w:t>exiones (lazos estrechos con la familia, los amigos, en el colegio y la comunidad)</w:t>
      </w:r>
    </w:p>
    <w:p>
      <w:pPr>
        <w:pStyle w:val="Normal"/>
        <w:ind w:left="349" w:firstLine="371"/>
        <w:rPr>
          <w:rFonts w:ascii="Times New Roman" w:hAnsi="Times New Roman" w:cs="Times New Roman"/>
          <w:sz w:val="22"/>
          <w:szCs w:val="22"/>
          <w:lang w:val="es-E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34" w:name="__Fieldmark__17_1525880878"/>
      <w:bookmarkStart w:id="35" w:name="__Fieldmark__17_1525880878"/>
      <w:bookmarkEnd w:id="35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>C</w:t>
      </w:r>
      <w:r>
        <w:rPr>
          <w:rFonts w:cs="Times New Roman" w:ascii="Times New Roman" w:hAnsi="Times New Roman"/>
          <w:sz w:val="22"/>
          <w:szCs w:val="22"/>
          <w:lang w:val="es-ES"/>
        </w:rPr>
        <w:t>arácter (sentido de lo que está bien y mal)</w:t>
      </w:r>
    </w:p>
    <w:p>
      <w:pPr>
        <w:pStyle w:val="Normal"/>
        <w:ind w:left="349" w:firstLine="371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36" w:name="__Fieldmark__18_1525880878"/>
      <w:bookmarkStart w:id="37" w:name="__Fieldmark__18_1525880878"/>
      <w:bookmarkEnd w:id="37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>C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ontribu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ción (entender la importancia del aporte personal) 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</w:t>
      </w:r>
    </w:p>
    <w:p>
      <w:pPr>
        <w:pStyle w:val="Normal"/>
        <w:ind w:left="349" w:firstLine="371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38" w:name="__Fieldmark__19_1525880878"/>
      <w:bookmarkStart w:id="39" w:name="__Fieldmark__19_1525880878"/>
      <w:bookmarkEnd w:id="39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Manejo o coping en inglés (capacidad para manejar el estrés en forma efectiva) </w:t>
      </w:r>
    </w:p>
    <w:p>
      <w:pPr>
        <w:pStyle w:val="Normal"/>
        <w:ind w:left="349" w:firstLine="371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40" w:name="__Fieldmark__20_1525880878"/>
      <w:bookmarkStart w:id="41" w:name="__Fieldmark__20_1525880878"/>
      <w:bookmarkEnd w:id="41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>C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ontrol </w:t>
      </w:r>
      <w:r>
        <w:rPr>
          <w:rFonts w:cs="Times New Roman" w:ascii="Times New Roman" w:hAnsi="Times New Roman"/>
          <w:sz w:val="22"/>
          <w:szCs w:val="22"/>
          <w:lang w:val="es-ES"/>
        </w:rPr>
        <w:t>(capacidad para controlar los resultados de sus decisiones)</w:t>
      </w:r>
    </w:p>
    <w:p>
      <w:pPr>
        <w:pStyle w:val="Normal"/>
        <w:ind w:left="349" w:firstLine="371"/>
        <w:rPr>
          <w:rFonts w:ascii="Times New Roman" w:hAnsi="Times New Roman" w:eastAsia="PMingLiU;新細明體" w:cs="Times New Roman"/>
          <w:b/>
          <w:b/>
          <w:bCs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  <w:t xml:space="preserve">Favor explique.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  <w:t xml:space="preserve">¿Qué otros beneficios puede aportar este proyecto?  Favor coloque una marca en el casillero/s correspondiente y elabore cómo el proyecto sobre el juego y la resiliencia puede ayudar a aportar este beneficio/s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ind w:left="1134" w:hanging="425"/>
        <w:jc w:val="left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fldChar w:fldCharType="separate"/>
      </w:r>
      <w:bookmarkStart w:id="42" w:name="__Fieldmark__21_1525880878"/>
      <w:bookmarkStart w:id="43" w:name="__Fieldmark__21_1525880878"/>
      <w:bookmarkEnd w:id="43"/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  <w:t xml:space="preserve"> 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 xml:space="preserve">Promover el uso de recursos disponibles/elaborados a nivel local </w:t>
      </w:r>
    </w:p>
    <w:p>
      <w:pPr>
        <w:pStyle w:val="Normal"/>
        <w:ind w:left="1134" w:hanging="425"/>
        <w:jc w:val="left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fldChar w:fldCharType="separate"/>
      </w:r>
      <w:bookmarkStart w:id="44" w:name="__Fieldmark__22_1525880878"/>
      <w:bookmarkStart w:id="45" w:name="__Fieldmark__22_1525880878"/>
      <w:bookmarkEnd w:id="45"/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  <w:t xml:space="preserve"> 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 xml:space="preserve">Promover la participación de los padres/comunidad en las actividades de los niños </w:t>
      </w:r>
    </w:p>
    <w:p>
      <w:pPr>
        <w:pStyle w:val="Normal"/>
        <w:ind w:left="1134" w:hanging="425"/>
        <w:jc w:val="left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fldChar w:fldCharType="separate"/>
      </w:r>
      <w:bookmarkStart w:id="46" w:name="__Fieldmark__23_1525880878"/>
      <w:bookmarkStart w:id="47" w:name="__Fieldmark__23_1525880878"/>
      <w:bookmarkEnd w:id="47"/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  <w:t xml:space="preserve"> 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 xml:space="preserve">Promover la conservación de la cultura y el idioma a través de actividades y recursos </w:t>
      </w:r>
    </w:p>
    <w:p>
      <w:pPr>
        <w:pStyle w:val="Normal"/>
        <w:ind w:left="1134" w:hanging="425"/>
        <w:jc w:val="left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48" w:name="__Fieldmark__24_1525880878"/>
      <w:bookmarkStart w:id="49" w:name="__Fieldmark__24_1525880878"/>
      <w:bookmarkEnd w:id="49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 xml:space="preserve"> Promover la formación de una identidad y una identidad positiva, promover una conciencia positiva de sí mismo y un desarrollo socio-emocional positivo en la primera infancia </w:t>
      </w:r>
    </w:p>
    <w:p>
      <w:pPr>
        <w:pStyle w:val="Normal"/>
        <w:ind w:left="1134" w:hanging="425"/>
        <w:jc w:val="left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50" w:name="__Fieldmark__25_1525880878"/>
      <w:bookmarkStart w:id="51" w:name="__Fieldmark__25_1525880878"/>
      <w:bookmarkEnd w:id="51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 xml:space="preserve"> Promover la construcción en comunidades desde el inicio, como promover una solución positiva de los problemas en los niños/as pequeños y su futuro rol como miembros de las familias y las comunidades que construyen la paz </w:t>
      </w:r>
    </w:p>
    <w:p>
      <w:pPr>
        <w:pStyle w:val="Normal"/>
        <w:ind w:left="1134" w:hanging="425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52" w:name="__Fieldmark__26_1525880878"/>
      <w:bookmarkStart w:id="53" w:name="__Fieldmark__26_1525880878"/>
      <w:bookmarkEnd w:id="53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 xml:space="preserve"> Apoyar la inclusividad de los niños/as con necesidades especiales y  reflexionar sobre el tema, dando oportunidades para la individualización, basándose en las necesidades del niño/a</w:t>
      </w:r>
    </w:p>
    <w:p>
      <w:pPr>
        <w:pStyle w:val="Normal"/>
        <w:ind w:left="1134" w:hanging="425"/>
        <w:jc w:val="left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Normal"/>
        <w:ind w:left="349" w:firstLine="371"/>
        <w:rPr>
          <w:rFonts w:ascii="Times New Roman" w:hAnsi="Times New Roman" w:eastAsia="PMingLiU;新細明體" w:cs="Times New Roman"/>
          <w:b/>
          <w:b/>
          <w:bCs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  <w:t xml:space="preserve">Favor explique.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  <w:t xml:space="preserve">Describa brevemente el proyecto sobre el juego y la resiliencia (máx. 300 palabras por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s-ES" w:eastAsia="en-US"/>
        </w:rPr>
        <w:t>cada</w:t>
      </w: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  <w:t xml:space="preserve"> pregunta desde (a) a (d))</w:t>
      </w: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¿Cuáles son los factores específicos que contribuyeron a la concepción del proyecto sobre el juego y la resiliencia? ¿A qué necesidad/es específica/as responde? 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¿Qué materiales para el juego contiene?  ¿Dónde y cómo obtiene usted los materiales?  ¿Pueden ser elaborados fácilmente por profesores/cuidadores?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ind w:left="1069" w:hanging="0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Normal"/>
        <w:ind w:left="1069" w:hanging="0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Normal"/>
        <w:ind w:left="1069" w:hanging="0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Prrafodelista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 xml:space="preserve">¿Cómo usar los materiales para el juego?  Favor describa las ideas del juego.   </w:t>
      </w:r>
    </w:p>
    <w:p>
      <w:pPr>
        <w:pStyle w:val="Normal"/>
        <w:widowControl/>
        <w:jc w:val="left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Normal"/>
        <w:widowControl/>
        <w:jc w:val="left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Normal"/>
        <w:widowControl/>
        <w:jc w:val="left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Normal"/>
        <w:widowControl/>
        <w:jc w:val="left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Normal"/>
        <w:widowControl/>
        <w:jc w:val="left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Normal"/>
        <w:widowControl/>
        <w:jc w:val="left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Prrafodelista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¿Qué o quién juegan un rol de apoyo y facilitación en la implementación?  ¿Cómo ocurre el juego?  </w:t>
      </w: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  <w:t xml:space="preserve"> </w:t>
      </w:r>
    </w:p>
    <w:p>
      <w:pPr>
        <w:pStyle w:val="Normal"/>
        <w:ind w:left="1134" w:hanging="0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Prrafodelista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eastAsia="PMingLiU;新細明體" w:cs="Times New Roman"/>
          <w:i/>
          <w:i/>
          <w:iCs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i/>
          <w:iCs/>
          <w:sz w:val="22"/>
          <w:szCs w:val="22"/>
          <w:lang w:val="es-ES" w:eastAsia="zh-TW"/>
        </w:rPr>
        <w:t>.</w:t>
      </w:r>
    </w:p>
    <w:p>
      <w:pPr>
        <w:pStyle w:val="Normal"/>
        <w:ind w:left="1134" w:hanging="0"/>
        <w:rPr>
          <w:rFonts w:ascii="Times New Roman" w:hAnsi="Times New Roman" w:eastAsia="PMingLiU;新細明體" w:cs="Times New Roman"/>
          <w:i/>
          <w:i/>
          <w:iCs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i/>
          <w:iCs/>
          <w:sz w:val="22"/>
          <w:szCs w:val="22"/>
          <w:lang w:val="es-ES" w:eastAsia="zh-TW"/>
        </w:rPr>
      </w:r>
    </w:p>
    <w:p>
      <w:pPr>
        <w:pStyle w:val="Normal"/>
        <w:ind w:left="1134" w:hanging="0"/>
        <w:rPr>
          <w:rFonts w:ascii="Times New Roman" w:hAnsi="Times New Roman" w:eastAsia="PMingLiU;新細明體" w:cs="Times New Roman"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sz w:val="22"/>
          <w:szCs w:val="22"/>
          <w:lang w:val="es-ES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  <w:t xml:space="preserve">¿Cómo puede el juego mejorar la resiliencia en los niños/as? ¿Qué otros resultados aporta? Favor incluya fuentes de información respecto a estos resultados (por ej., padres, profesores/as, otros cuidadores/as, </w:t>
      </w: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  <w:t xml:space="preserve">etc.)  (Máximo 300 palabras)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0"/>
        </w:numPr>
        <w:ind w:left="420" w:hanging="420"/>
        <w:jc w:val="left"/>
        <w:outlineLvl w:val="0"/>
        <w:rPr>
          <w:rFonts w:ascii="Times New Roman" w:hAnsi="Times New Roman" w:eastAsia="PMingLiU;新細明體" w:cs="Times New Roman"/>
          <w:b/>
          <w:b/>
          <w:bCs/>
          <w:sz w:val="22"/>
          <w:szCs w:val="22"/>
          <w:lang w:val="es-ES"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54" w:name="__Fieldmark__27_1525880878"/>
      <w:bookmarkStart w:id="55" w:name="__Fieldmark__27_1525880878"/>
      <w:bookmarkEnd w:id="55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</w:t>
      </w: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  <w:t xml:space="preserve">Yo/Nosotros declaramos que el ya mencionado “proyecto sobre el juego y la resiliencia” es un trabajo original mío/nuestro, y que concedemos permiso para el uso de informes, imágenes y grabaciones de audio/video. </w:t>
      </w:r>
    </w:p>
    <w:p>
      <w:pPr>
        <w:pStyle w:val="Normal"/>
        <w:ind w:left="426" w:hanging="426"/>
        <w:rPr>
          <w:rFonts w:ascii="Times New Roman" w:hAnsi="Times New Roman" w:eastAsia="PMingLiU;新細明體" w:cs="Times New Roman"/>
          <w:b/>
          <w:b/>
          <w:bCs/>
          <w:sz w:val="22"/>
          <w:szCs w:val="22"/>
          <w:lang w:val="es-ES" w:eastAsia="zh-TW"/>
        </w:rPr>
      </w:pPr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separate"/>
      </w:r>
      <w:bookmarkStart w:id="56" w:name="__Fieldmark__28_1525880878"/>
      <w:bookmarkStart w:id="57" w:name="__Fieldmark__28_1525880878"/>
      <w:bookmarkEnd w:id="57"/>
      <w:r>
        <w:rPr>
          <w:rFonts w:cs="Times New Roman" w:ascii="Times New Roman" w:hAnsi="Times New Roman"/>
          <w:sz w:val="22"/>
          <w:szCs w:val="22"/>
          <w:lang w:val="es-ES" w:eastAsia="en-US"/>
        </w:rPr>
      </w:r>
      <w:r>
        <w:rPr>
          <w:sz w:val="22"/>
          <w:szCs w:val="22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  <w:t xml:space="preserve">Al presentar esta solicitud, yo/nosotros acordamos conceder a OMEP los derechos de publicación  sobre el proyecto del juego y la resiliencia, el que se 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s-ES" w:eastAsia="en-US"/>
        </w:rPr>
        <w:t xml:space="preserve">puede cargar al sitio web de OMEP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es-ES" w:eastAsia="en-US"/>
          </w:rPr>
          <w:t>http://www.worldomep.org/</w:t>
        </w:r>
      </w:hyperlink>
      <w:r>
        <w:rPr>
          <w:rFonts w:eastAsia="PMingLiU;新細明體" w:cs="Times New Roman" w:ascii="Times New Roman" w:hAnsi="Times New Roman"/>
          <w:b/>
          <w:bCs/>
          <w:sz w:val="22"/>
          <w:szCs w:val="22"/>
          <w:lang w:val="es-ES" w:eastAsia="zh-TW"/>
        </w:rPr>
        <w:t xml:space="preserve"> y/o ser incluido en futuras publicaciones de OMEP.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1417" w:footer="283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567"/>
      <w:jc w:val="center"/>
      <w:rPr>
        <w:b/>
        <w:b/>
        <w:bCs/>
        <w:color w:val="4F81BD"/>
        <w:sz w:val="36"/>
        <w:szCs w:val="36"/>
        <w:lang w:val="fr-F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7310</wp:posOffset>
          </wp:positionH>
          <wp:positionV relativeFrom="paragraph">
            <wp:posOffset>77470</wp:posOffset>
          </wp:positionV>
          <wp:extent cx="1116965" cy="911860"/>
          <wp:effectExtent l="0" t="0" r="0" b="0"/>
          <wp:wrapSquare wrapText="bothSides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F81BD"/>
        <w:sz w:val="36"/>
        <w:szCs w:val="36"/>
        <w:lang w:val="fr-FR"/>
      </w:rPr>
      <w:t>O.M.E.P.</w:t>
    </w:r>
  </w:p>
  <w:p>
    <w:pPr>
      <w:pStyle w:val="Normal"/>
      <w:ind w:firstLine="2349"/>
      <w:rPr>
        <w:b/>
        <w:b/>
        <w:bCs/>
        <w:color w:val="4F81BD"/>
        <w:sz w:val="26"/>
        <w:szCs w:val="26"/>
        <w:lang w:val="fr-FR"/>
      </w:rPr>
    </w:pPr>
    <w:r>
      <w:rPr>
        <w:b/>
        <w:bCs/>
        <w:color w:val="4F81BD"/>
        <w:sz w:val="26"/>
        <w:szCs w:val="26"/>
        <w:lang w:val="fr-FR"/>
      </w:rPr>
      <w:t>Organisation Mondiale pour ľÉducation Préscolaire</w:t>
    </w:r>
  </w:p>
  <w:p>
    <w:pPr>
      <w:pStyle w:val="Normal"/>
      <w:ind w:firstLine="2352"/>
      <w:rPr>
        <w:rFonts w:eastAsia="PMingLiU;新細明體" w:cs="Times New Roman"/>
        <w:b/>
        <w:b/>
        <w:bCs/>
        <w:color w:val="4F81BD"/>
        <w:sz w:val="26"/>
        <w:szCs w:val="26"/>
        <w:lang w:eastAsia="zh-TW"/>
      </w:rPr>
    </w:pPr>
    <w:r>
      <w:rPr>
        <w:b/>
        <w:bCs/>
        <w:color w:val="4F81BD"/>
        <w:sz w:val="26"/>
        <w:szCs w:val="26"/>
      </w:rPr>
      <w:t>World Organization for Early Childhood Education</w:t>
    </w:r>
  </w:p>
  <w:p>
    <w:pPr>
      <w:pStyle w:val="Normal"/>
      <w:ind w:firstLine="2345"/>
      <w:rPr>
        <w:rFonts w:eastAsia="PMingLiU;新細明體"/>
        <w:b/>
        <w:b/>
        <w:bCs/>
        <w:color w:val="4F81BD"/>
        <w:sz w:val="26"/>
        <w:szCs w:val="26"/>
        <w:lang w:val="es-ES" w:eastAsia="zh-TW"/>
      </w:rPr>
    </w:pPr>
    <w:r>
      <w:rPr>
        <w:rFonts w:eastAsia="PMingLiU;新細明體"/>
        <w:b/>
        <w:bCs/>
        <w:color w:val="4F81BD"/>
        <w:sz w:val="26"/>
        <w:szCs w:val="26"/>
        <w:lang w:val="es-ES" w:eastAsia="zh-TW"/>
      </w:rPr>
      <w:t>Organización Mundial para la Educación Preescolar</w:t>
    </w:r>
  </w:p>
  <w:p>
    <w:pPr>
      <w:pStyle w:val="Normal"/>
      <w:rPr>
        <w:rFonts w:ascii="PMingLiU;新細明體" w:hAnsi="PMingLiU;新細明體" w:eastAsia="PMingLiU;新細明體" w:cs="Times New Roman"/>
        <w:b/>
        <w:b/>
        <w:bCs/>
        <w:color w:val="008000"/>
        <w:sz w:val="16"/>
        <w:szCs w:val="16"/>
        <w:lang w:val="es-ES" w:eastAsia="zh-TW"/>
      </w:rPr>
    </w:pPr>
    <w:r>
      <w:rPr>
        <w:rFonts w:eastAsia="PMingLiU;新細明體" w:cs="Times New Roman" w:ascii="PMingLiU;新細明體" w:hAnsi="PMingLiU;新細明體"/>
        <w:b/>
        <w:bCs/>
        <w:color w:val="008000"/>
        <w:sz w:val="16"/>
        <w:szCs w:val="16"/>
        <w:lang w:val="es-E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PMingLiU;新細明體" w:cs="Garamond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EncabezadoCar">
    <w:name w:val="Encabezado Car"/>
    <w:qFormat/>
    <w:rPr>
      <w:rFonts w:ascii="Calibri" w:hAnsi="Calibri" w:eastAsia="SimSun;宋体" w:cs="Calibri"/>
      <w:kern w:val="2"/>
      <w:sz w:val="21"/>
      <w:szCs w:val="21"/>
      <w:lang w:eastAsia="zh-CN"/>
    </w:rPr>
  </w:style>
  <w:style w:type="character" w:styleId="FechaCar">
    <w:name w:val="Fecha Car"/>
    <w:qFormat/>
    <w:rPr>
      <w:rFonts w:ascii="Calibri" w:hAnsi="Calibri" w:eastAsia="SimSun;宋体" w:cs="Calibri"/>
      <w:kern w:val="2"/>
      <w:sz w:val="21"/>
      <w:szCs w:val="21"/>
      <w:lang w:eastAsia="zh-CN"/>
    </w:rPr>
  </w:style>
  <w:style w:type="character" w:styleId="TextoindependienteCar">
    <w:name w:val="Texto independiente Car"/>
    <w:qFormat/>
    <w:rPr>
      <w:rFonts w:ascii="Calibri" w:hAnsi="Calibri" w:eastAsia="SimSun;宋体" w:cs="Calibri"/>
      <w:kern w:val="2"/>
      <w:sz w:val="21"/>
      <w:szCs w:val="21"/>
      <w:lang w:eastAsia="zh-CN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pacing w:val="31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Calibri" w:hAnsi="Calibri" w:eastAsia="SimSun;宋体" w:cs="Calibri"/>
      <w:kern w:val="2"/>
      <w:sz w:val="21"/>
      <w:szCs w:val="21"/>
      <w:lang w:eastAsia="zh-CN"/>
    </w:rPr>
  </w:style>
  <w:style w:type="character" w:styleId="TextosinformatoCar">
    <w:name w:val="Texto sin formato C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PiedepginaCar">
    <w:name w:val="Pie de página Car"/>
    <w:qFormat/>
    <w:rPr>
      <w:rFonts w:ascii="Calibri" w:hAnsi="Calibri" w:eastAsia="SimSun;宋体" w:cs="Calibri"/>
      <w:kern w:val="2"/>
      <w:lang w:eastAsia="zh-CN"/>
    </w:rPr>
  </w:style>
  <w:style w:type="character" w:styleId="TextodegloboCar">
    <w:name w:val="Texto de globo Car"/>
    <w:qFormat/>
    <w:rPr>
      <w:rFonts w:ascii="Cambria" w:hAnsi="Cambria" w:eastAsia="PMingLiU;新細明體" w:cs="Cambria"/>
      <w:kern w:val="2"/>
      <w:sz w:val="18"/>
      <w:szCs w:val="18"/>
      <w:lang w:eastAsia="zh-CN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Garamond" w:hAnsi="Garamond" w:eastAsia="PMingLiU;新細明體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echa">
    <w:name w:val="Fecha"/>
    <w:basedOn w:val="Normal"/>
    <w:next w:val="Normal"/>
    <w:qFormat/>
    <w:pPr>
      <w:jc w:val="right"/>
    </w:pPr>
    <w:rPr>
      <w:rFonts w:ascii="Garamond" w:hAnsi="Garamond" w:eastAsia="PMingLiU;新細明體" w:cs="Garamond"/>
      <w:sz w:val="26"/>
      <w:szCs w:val="26"/>
    </w:rPr>
  </w:style>
  <w:style w:type="paragraph" w:styleId="TextBodyIndent">
    <w:name w:val="Body Text Indent"/>
    <w:basedOn w:val="Normal"/>
    <w:pPr>
      <w:spacing w:lineRule="exact" w:line="280"/>
      <w:ind w:left="480" w:hanging="0"/>
    </w:pPr>
    <w:rPr/>
  </w:style>
  <w:style w:type="paragraph" w:styleId="Textosinformato">
    <w:name w:val="Texto sin formato"/>
    <w:basedOn w:val="Normal"/>
    <w:qFormat/>
    <w:pPr/>
    <w:rPr>
      <w:rFonts w:ascii="MingLiU;細明體" w:hAnsi="MingLiU;細明體" w:eastAsia="MingLiU;細明體" w:cs="MingLiU;細明體"/>
      <w:kern w:val="0"/>
      <w:lang w:val="en-GB" w:eastAsia="zh-HK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gLiU;細明體" w:hAnsi="MingLiU;細明體" w:eastAsia="MingLiU;細明體" w:cs="MingLiU;細明體"/>
      <w:color w:val="auto"/>
      <w:sz w:val="20"/>
      <w:szCs w:val="20"/>
      <w:lang w:val="en-US" w:eastAsia="zh-CN" w:bidi="ar-SA"/>
    </w:rPr>
  </w:style>
  <w:style w:type="paragraph" w:styleId="1">
    <w:name w:val="內文1"/>
    <w:basedOn w:val="Default"/>
    <w:next w:val="Default"/>
    <w:qFormat/>
    <w:pPr/>
    <w:rPr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Cambria" w:hAnsi="Cambria" w:eastAsia="PMingLiU;新細明體" w:cs="Cambria"/>
      <w:sz w:val="18"/>
      <w:szCs w:val="18"/>
    </w:rPr>
  </w:style>
  <w:style w:type="paragraph" w:styleId="Prrafodelista">
    <w:name w:val="Párrafo de lista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worldomep.org" TargetMode="External"/><Relationship Id="rId3" Type="http://schemas.openxmlformats.org/officeDocument/2006/relationships/hyperlink" Target="http://www.worldomep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41:00Z</dcterms:created>
  <dc:creator>pdt office</dc:creator>
  <dc:description/>
  <cp:keywords/>
  <dc:language>en-US</dc:language>
  <cp:lastModifiedBy>Chabela</cp:lastModifiedBy>
  <cp:lastPrinted>2014-04-13T23:39:00Z</cp:lastPrinted>
  <dcterms:modified xsi:type="dcterms:W3CDTF">2016-01-10T16:41:00Z</dcterms:modified>
  <cp:revision>3</cp:revision>
  <dc:subject/>
  <dc:title>President會長</dc:title>
</cp:coreProperties>
</file>